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shPac C Library V3.61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To:   Simp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9 Popla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 Crescent, MN  55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 Description                             Qty   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----------------------------   ---  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FlashPac C Registration                 ___   $0.00 ea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FlashPac C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istribution diskettes              ___   $2.50 ea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hipping &amp; handling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continental states                      $2.5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ska, Hawaii, and Canada                 $5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                                  $5.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FlashPac C Registration, distribution   ___  $30.00 ea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a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hipping &amp; handling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continental states                      $2.5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ska, Hawaii, and Canada                 $5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                                  $5.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FlashPac C Registration, distribution   ___  $50.00 ea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es, source cod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hipping &amp; handling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continental states                      $5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ska, Hawaii, and Canada                $10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                                 $15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Check [ ]   Money Order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5 1/4" disks___     3 1/2" disks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 ________   Zip Code: ________   Country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Work: (___) ____-_______  Home: (___) ____-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